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žādas darba formas ar vecākiem skolā</w:t>
      </w:r>
    </w:p>
    <w:p>
      <w:pPr>
        <w:pStyle w:val="BodyText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580390</wp:posOffset>
                </wp:positionV>
                <wp:extent cx="5503545" cy="60375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6037560"/>
                          <a:chOff x="0" y="0"/>
                          <a:chExt cx="5503680" cy="603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3680" cy="6037560"/>
                          </a:xfrm>
                        </wpg:grpSpPr>
                        <wps:wsp>
                          <wps:cNvSpPr/>
                          <wps:spPr>
                            <a:xfrm>
                              <a:off x="2011680" y="1177920"/>
                              <a:ext cx="1219320" cy="264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0"/>
                              <a:ext cx="9990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VECĀKU SAPUL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294120"/>
                              <a:ext cx="14529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KONFERE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3921840"/>
                              <a:ext cx="11754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DISKUSIJAS KLUB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1680" y="4410720"/>
                              <a:ext cx="13042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UGUNTIŅ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549360"/>
                              <a:ext cx="10746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KONCER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0" y="2000160"/>
                              <a:ext cx="11880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PATEICĪBAS VĒSTU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035800"/>
                              <a:ext cx="114984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KLASES VAK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4904640"/>
                              <a:ext cx="1885320" cy="11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 xml:space="preserve">ATVĒRTO DURVJU DIE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(VECĀKI APMEKLĒ STUNDAS UN ĀRPUSKLASES PASĀKUMU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1028160"/>
                              <a:ext cx="134316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ĢIMEŅU APSEKOŠ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1840"/>
                              <a:ext cx="14407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PSIHOLOGA LEKCIJAS UN KONSULTĀCIJ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4492800"/>
                              <a:ext cx="185688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KOLAS LABIEKĀRTOŠ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1109880"/>
                              <a:ext cx="13899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PORTA PASĀKU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960" y="3813120"/>
                              <a:ext cx="16045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DARBS SKOLAS PADOM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903760"/>
                              <a:ext cx="164448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 xml:space="preserve">INDIVIDUĀLĀ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KOLOTĀJ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KONSULTĀCIJ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2560" y="498600"/>
                            <a:ext cx="2917080" cy="438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7240" y="0"/>
                              <a:ext cx="4644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38680"/>
                              <a:ext cx="57024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240" y="142920"/>
                              <a:ext cx="57024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80720"/>
                              <a:ext cx="114048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5520" y="956880"/>
                              <a:ext cx="6732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81836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85652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412360"/>
                              <a:ext cx="56088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3005280"/>
                              <a:ext cx="69156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3244680"/>
                              <a:ext cx="33660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2459880"/>
                              <a:ext cx="6260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3139920"/>
                              <a:ext cx="46728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3321720"/>
                              <a:ext cx="23364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0" y="3321720"/>
                              <a:ext cx="18360" cy="106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5.7pt;width:433.35pt;height:475.4pt" coordorigin="283,914" coordsize="8667,9508">
                <v:group id="shape_0" style="position:absolute;left:283;top:914;width:8667;height:9508">
                  <v:oval id="shape_0" fillcolor="white" stroked="t" o:allowincell="f" style="position:absolute;left:3451;top:2769;width:1919;height:41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0;top:914;width:1572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VECĀKU SAPULC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37;top:1377;width:228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KONFERENC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0;top:7090;width:1850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DISKUSIJAS KLUB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10;top:7860;width:205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UGUNTIŅ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58;top:1779;width:169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KONCER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83;top:4064;width:1870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PATEICĪBAS VĒSTU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2;top:4120;width:1810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KLASES VAKA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58;top:8638;width:2968;height:1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 xml:space="preserve">ATVĒRTO DURVJU DIEN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(VECĀKI APMEKLĒ STUNDAS UN ĀRPUSKLASES PASĀKUMU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9;top:2533;width:2114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ĢIMEŅU APSEKOŠA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3;top:5673;width:2268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PSIHOLOGA LEKCIJAS UN KONSULTĀCIJ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2;top:7989;width:2923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KOLAS LABIEKĀRTOŠA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58;top:2662;width:218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PORTA PASĀKUM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32;top:6919;width:2526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DARBS SKOLAS PADOM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60;top:5487;width:258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 xml:space="preserve">INDIVIDUĀLĀ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KOLOTĀJ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KONSULTĀCIJ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783;top:1699;width:4593;height:6903">
                  <v:line id="shape_0" from="4566,1699" to="4638,27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23,2075" to="5920,31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64,1924" to="3961,30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83,3401" to="3578,380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88,3206" to="6347,37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0,4563" to="6376,4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56,4623" to="3444,46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21,5498" to="3503,59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80,6432" to="3768,74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20,6809" to="4049,84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61,5573" to="6346,58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78,6644" to="5713,7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40,6930" to="5007,8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00,6930" to="4328,86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ojekta “Atvērtā skola” skolu pieredzes materiāli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/>
        <w:b/>
        <w:bCs/>
        <w:sz w:val="24"/>
      </w:rPr>
    </w:r>
  </w:p>
  <w:p>
    <w:pPr>
      <w:pStyle w:val="Heading6"/>
      <w:jc w:val="center"/>
      <w:rPr>
        <w:rFonts w:ascii="Times New Roman" w:hAnsi="Times New Roman" w:cs="Times New Roman"/>
        <w:b/>
        <w:b/>
        <w:bCs/>
        <w:caps/>
      </w:rPr>
    </w:pPr>
    <w:r>
      <w:rPr>
        <w:rFonts w:cs="Times New Roman" w:ascii="Times New Roman" w:hAnsi="Times New Roman"/>
        <w:b/>
        <w:bCs/>
        <w:caps/>
      </w:rPr>
      <w:t>Skolas un  ģimenes sadarbība</w:t>
    </w:r>
  </w:p>
  <w:p>
    <w:pPr>
      <w:pStyle w:val="Header"/>
      <w:rPr>
        <w:rFonts w:ascii="Times New Roman" w:hAnsi="Times New Roman" w:cs="Times New Roman"/>
        <w:b/>
        <w:b/>
        <w:bCs/>
        <w:caps/>
      </w:rPr>
    </w:pPr>
    <w:r>
      <w:rPr>
        <w:rFonts w:cs="Times New Roman"/>
        <w:b/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30:00Z</dcterms:created>
  <dc:creator>SKARLETE</dc:creator>
  <dc:description/>
  <dc:language>en-US</dc:language>
  <cp:lastModifiedBy>SKARLETE</cp:lastModifiedBy>
  <dcterms:modified xsi:type="dcterms:W3CDTF">2004-10-17T19:33:00Z</dcterms:modified>
  <cp:revision>2</cp:revision>
  <dc:subject/>
  <dc:title/>
</cp:coreProperties>
</file>