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2" w:leader="none"/>
          <w:tab w:val="left" w:pos="5898" w:leader="none"/>
        </w:tabs>
        <w:rPr>
          <w:rFonts w:ascii="Tahoma" w:hAnsi="Tahoma" w:cs="Tahoma"/>
        </w:rPr>
      </w:pPr>
      <w:r>
        <w:rPr>
          <w:rFonts w:cs="Tahoma" w:ascii="Tahoma" w:hAnsi="Tahoma"/>
        </w:rPr>
      </w:r>
    </w:p>
    <w:p>
      <w:pPr>
        <w:pStyle w:val="Normal"/>
        <w:tabs>
          <w:tab w:val="clear" w:pos="720"/>
          <w:tab w:val="left" w:pos="3002" w:leader="none"/>
          <w:tab w:val="left" w:pos="5898" w:leader="none"/>
        </w:tabs>
        <w:jc w:val="center"/>
        <w:rPr>
          <w:rFonts w:ascii="Tahoma" w:hAnsi="Tahoma" w:cs="Tahoma"/>
          <w:b/>
          <w:b/>
          <w:sz w:val="24"/>
          <w:lang w:val="lv-LV"/>
        </w:rPr>
      </w:pPr>
      <w:r>
        <w:rPr>
          <w:rFonts w:cs="Tahoma" w:ascii="Tahoma" w:hAnsi="Tahoma"/>
          <w:b/>
          <w:sz w:val="24"/>
          <w:lang w:val="lv-LV"/>
        </w:rPr>
        <w:t>Bilingvala izglītība majoritātes valodā</w:t>
      </w:r>
    </w:p>
    <w:p>
      <w:pPr>
        <w:pStyle w:val="Normal"/>
        <w:tabs>
          <w:tab w:val="clear" w:pos="720"/>
          <w:tab w:val="left" w:pos="3002" w:leader="none"/>
          <w:tab w:val="left" w:pos="5898" w:leader="none"/>
        </w:tabs>
        <w:jc w:val="center"/>
        <w:rPr>
          <w:rFonts w:ascii="Tahoma" w:hAnsi="Tahoma" w:cs="Tahoma"/>
          <w:b/>
          <w:b/>
          <w:sz w:val="24"/>
          <w:lang w:val="lv-LV"/>
        </w:rPr>
      </w:pPr>
      <w:r>
        <w:rPr>
          <w:rFonts w:cs="Tahoma" w:ascii="Tahoma" w:hAnsi="Tahoma"/>
          <w:b/>
          <w:sz w:val="24"/>
          <w:lang w:val="lv-LV"/>
        </w:rPr>
      </w:r>
    </w:p>
    <w:p>
      <w:pPr>
        <w:pStyle w:val="Normal"/>
        <w:tabs>
          <w:tab w:val="clear" w:pos="720"/>
          <w:tab w:val="left" w:pos="3002" w:leader="none"/>
          <w:tab w:val="left" w:pos="5898" w:leader="none"/>
        </w:tabs>
        <w:jc w:val="center"/>
        <w:rPr>
          <w:rFonts w:ascii="Tahoma" w:hAnsi="Tahoma" w:cs="Tahoma"/>
          <w:lang w:val="lv-LV"/>
        </w:rPr>
      </w:pPr>
      <w:r>
        <w:rPr>
          <w:rFonts w:cs="Tahoma" w:ascii="Tahoma" w:hAnsi="Tahoma"/>
          <w:lang w:val="lv-LV"/>
        </w:rPr>
      </w:r>
    </w:p>
    <w:p>
      <w:pPr>
        <w:pStyle w:val="Normal"/>
        <w:widowControl/>
        <w:spacing w:lineRule="atLeast" w:line="268"/>
        <w:ind w:firstLine="283"/>
        <w:jc w:val="both"/>
        <w:rPr/>
      </w:pPr>
      <w:r>
        <w:rPr>
          <w:rFonts w:cs="Tahoma" w:ascii="Tahoma" w:hAnsi="Tahoma"/>
          <w:szCs w:val="23"/>
          <w:lang w:val="lv-LV"/>
        </w:rPr>
        <w:t>ASV, Austrālijā, Kanādā un lielākajā daļā Eiropas valstu vairumā gadījumu mā</w:t>
        <w:softHyphen/>
        <w:t>cību līdzeklis ir skolēnu ģimenes valoda. Piemēram, bērns no monolingvālas angļu ģimenes mācās angļu valodā (svešvaloda vai otrā valoda var tikt mācīta kā priekš</w:t>
        <w:softHyphen/>
        <w:t xml:space="preserve">mets). </w:t>
      </w:r>
      <w:r>
        <w:rPr>
          <w:rFonts w:cs="Tahoma" w:ascii="Tahoma" w:hAnsi="Tahoma"/>
          <w:szCs w:val="23"/>
        </w:rPr>
        <w:t xml:space="preserve">Kanādā šāda sistēma tiek apzīmēta ar terminu </w:t>
      </w:r>
      <w:r>
        <w:rPr>
          <w:rFonts w:cs="Tahoma" w:ascii="Tahoma" w:hAnsi="Tahoma"/>
          <w:i/>
          <w:iCs/>
          <w:szCs w:val="23"/>
        </w:rPr>
        <w:t>core program,</w:t>
      </w:r>
      <w:r>
        <w:rPr>
          <w:rFonts w:cs="Tahoma" w:ascii="Tahoma" w:hAnsi="Tahoma"/>
          <w:szCs w:val="23"/>
        </w:rPr>
        <w:t xml:space="preserve"> Velsā – </w:t>
      </w:r>
      <w:r>
        <w:rPr>
          <w:rFonts w:cs="Tahoma" w:ascii="Tahoma" w:hAnsi="Tahoma"/>
          <w:i/>
          <w:iCs/>
          <w:szCs w:val="23"/>
        </w:rPr>
        <w:t>drip-feed language program.</w:t>
      </w:r>
      <w:r>
        <w:rPr>
          <w:rFonts w:cs="Tahoma" w:ascii="Tahoma" w:hAnsi="Tahoma"/>
          <w:szCs w:val="23"/>
        </w:rPr>
        <w:t xml:space="preserve"> Otrā valoda tiek mācīta ierobežotā apjomā, apmē</w:t>
        <w:softHyphen/>
        <w:t>ram stundu dienā, līdzīgi vēsturei, matemātikai, ģeogrāfijai. Šādas programmas ir pil</w:t>
        <w:softHyphen/>
        <w:t>nīgi atšķirīgas no bilingvālās izglītības programmām, kurās otrā valoda tiek izman</w:t>
        <w:softHyphen/>
        <w:t>tota par mācību līdzekli.</w:t>
      </w:r>
    </w:p>
    <w:p>
      <w:pPr>
        <w:pStyle w:val="Normal"/>
        <w:widowControl/>
        <w:spacing w:lineRule="atLeast" w:line="268"/>
        <w:ind w:firstLine="283"/>
        <w:jc w:val="both"/>
        <w:rPr>
          <w:rFonts w:ascii="Tahoma" w:hAnsi="Tahoma" w:cs="Tahoma"/>
          <w:szCs w:val="23"/>
        </w:rPr>
      </w:pPr>
      <w:r>
        <w:rPr>
          <w:rFonts w:cs="Tahoma" w:ascii="Tahoma" w:hAnsi="Tahoma"/>
          <w:szCs w:val="23"/>
        </w:rPr>
        <w:t>Tomēr lielākajā daļā monolingvālu valstu (piem., ASV, Anglijā) šādi spēj uz</w:t>
        <w:softHyphen/>
        <w:t xml:space="preserve">ziedēt tikai daži otrās valodas ziedi. Pārāk bieži tie novīst neuzplaukuši. Ja otrā valoda tiek mācīta pa stundai dienā kaut vai 5–12 gadus, tikai daži skolēni kļūst funkcionāli bilingvāli. Taisnība ir R. Leblānam, kad viņš uzdod pārdomu vērtu jautājumu: “Mēs visi zinām, cik daudz līdzekļu mūsu valsts (Kanāda) iegulda otrās valodas mācīšanā. Tie ir vairāki miljoni dolāru gadā. Otro valodu mācās visi skolēni, un pēc skolas beigšanas viņiem būtu jābūt funkcionāli bilingvāliem. </w:t>
        <w:br/>
        <w:t>Bet kas notiek patiesībā?” (LeBlanc 1992: 35).</w:t>
      </w:r>
    </w:p>
    <w:p>
      <w:pPr>
        <w:pStyle w:val="Normal"/>
        <w:widowControl/>
        <w:spacing w:lineRule="atLeast" w:line="268"/>
        <w:ind w:firstLine="283"/>
        <w:jc w:val="both"/>
        <w:rPr>
          <w:rFonts w:ascii="Tahoma" w:hAnsi="Tahoma" w:cs="Tahoma"/>
          <w:szCs w:val="23"/>
        </w:rPr>
      </w:pPr>
      <w:r>
        <w:rPr>
          <w:rFonts w:cs="Tahoma" w:ascii="Tahoma" w:hAnsi="Tahoma"/>
          <w:szCs w:val="23"/>
        </w:rPr>
        <w:t>Kanādā konstatēts, ka pēc 12 gadus ilgas franču valodas kā priekšmeta mācī</w:t>
        <w:softHyphen/>
        <w:t>šanas Kanādas anglofoni nav spējīgi sazināties ar Kanādas frankofoniem. Anglijā pēc piecu gadu ilgas vācu, franču vai spāņu valodas mācīšanas 11–16 gadus veciem skolēniem tikai daži spēj sarunāties šajā valodā. Vairumam skolēnu otrās valo</w:t>
        <w:softHyphen/>
        <w:t>das prasme ātri zūd. Pierastā izglītības sistēma tikai retos gadījumos attīsta funkcio</w:t>
        <w:softHyphen/>
        <w:t>nālu bilingvismu. Vairumam majoritātes bērnu parasti attīstās tikai ļoti ierobe</w:t>
        <w:softHyphen/>
        <w:t>žots bilingvisms.</w:t>
      </w:r>
    </w:p>
    <w:p>
      <w:pPr>
        <w:pStyle w:val="Normal"/>
        <w:widowControl/>
        <w:spacing w:lineRule="atLeast" w:line="268"/>
        <w:ind w:firstLine="283"/>
        <w:jc w:val="both"/>
        <w:rPr>
          <w:rFonts w:ascii="Tahoma" w:hAnsi="Tahoma" w:cs="Tahoma"/>
          <w:szCs w:val="23"/>
        </w:rPr>
      </w:pPr>
      <w:r>
        <w:rPr>
          <w:rFonts w:cs="Tahoma" w:ascii="Tahoma" w:hAnsi="Tahoma"/>
          <w:szCs w:val="23"/>
        </w:rPr>
        <w:t>Mācot valodu kā priekšmetu, ir iespējams arī citāds iznākums. Skandinā</w:t>
        <w:softHyphen/>
        <w:t>vijā angļu valoda tiek mācīta kā priekšmets, bet daudzi skandināvi ir to labi ap</w:t>
        <w:softHyphen/>
        <w:t>guvuši. Ja ir stipra motivācija un ja ekonomikas attīstība stimulē otrās valodas apguvi, otrās valodas mācīšanai var būt arī labi rezultāti.</w:t>
      </w:r>
    </w:p>
    <w:p>
      <w:pPr>
        <w:pStyle w:val="Normal"/>
        <w:widowControl/>
        <w:spacing w:lineRule="atLeast" w:line="260"/>
        <w:ind w:firstLine="283"/>
        <w:jc w:val="both"/>
        <w:rPr>
          <w:rFonts w:ascii="Tahoma" w:hAnsi="Tahoma" w:cs="Tahoma"/>
          <w:szCs w:val="23"/>
        </w:rPr>
      </w:pPr>
      <w:r>
        <w:rPr>
          <w:rFonts w:cs="Tahoma" w:ascii="Tahoma" w:hAnsi="Tahoma"/>
          <w:szCs w:val="23"/>
        </w:rPr>
      </w:r>
    </w:p>
    <w:p>
      <w:pPr>
        <w:pStyle w:val="Normal"/>
        <w:widowControl/>
        <w:spacing w:lineRule="atLeast" w:line="260"/>
        <w:ind w:firstLine="283"/>
        <w:jc w:val="both"/>
        <w:rPr/>
      </w:pPr>
      <w:r>
        <w:rPr>
          <w:rFonts w:cs="Tahoma" w:ascii="Tahoma" w:hAnsi="Tahoma"/>
          <w:szCs w:val="23"/>
        </w:rPr>
        <w:t>Šajās izglītības programmās skolā tiek lietotas</w:t>
      </w:r>
      <w:r>
        <w:rPr>
          <w:rFonts w:cs="Tahoma" w:ascii="Tahoma" w:hAnsi="Tahoma"/>
          <w:b/>
          <w:bCs/>
          <w:szCs w:val="23"/>
        </w:rPr>
        <w:t xml:space="preserve"> divu</w:t>
      </w:r>
      <w:r>
        <w:rPr>
          <w:rFonts w:cs="Tahoma" w:ascii="Tahoma" w:hAnsi="Tahoma"/>
          <w:szCs w:val="23"/>
        </w:rPr>
        <w:t xml:space="preserve"> (vai vairāku)</w:t>
      </w:r>
      <w:r>
        <w:rPr>
          <w:rFonts w:cs="Tahoma" w:ascii="Tahoma" w:hAnsi="Tahoma"/>
          <w:b/>
          <w:bCs/>
          <w:szCs w:val="23"/>
        </w:rPr>
        <w:t xml:space="preserve"> majoritāšu</w:t>
      </w:r>
      <w:r>
        <w:rPr>
          <w:rFonts w:cs="Tahoma" w:ascii="Tahoma" w:hAnsi="Tahoma"/>
          <w:szCs w:val="23"/>
        </w:rPr>
        <w:t xml:space="preserve"> valodas. Šādu skolu mērķis parasti ir bilingvisms, multilingvisms un kultūras plu</w:t>
        <w:softHyphen/>
        <w:t>rālisms. Šādas skolas pārsvarā tiek organizētas valstīs, kurās liela iedzīvotāju daļa jau ir bilingvāla vai multilingvāla (piemēram, Singapūrā un Luksemburgā), vai valstīs, kurās liels skaits pamatiedzīvotāju vai imigrantu vēlas kļūt bilingvāli (piemēram, mācības angļu un japāņu valodā Japānā). Āzijas valstīs atrodamas sko</w:t>
        <w:softHyphen/>
        <w:t>las, kurās mācības notiek, piemēram, arābu un angļu, malajiešu un angļu, ķīniešu un angļu, japāņu un angļu valodā. Āfrikā un Indijā ir skolas, kurās par mācību līdzekli tiek izmantota gan reģionālā majoritātes valoda, gan starptautiska valoda. Izglītības mērķis ir bilingvisms – reģionālās majoritātes valodas un starptau</w:t>
        <w:softHyphen/>
        <w:t>tiskās valodas (piem., angļu, franču) prasme. Parasti šādās skolās mācās majori</w:t>
        <w:softHyphen/>
        <w:t>tātes bērni, bet iespējamas arī lingvistiski heterogēnas klases.</w:t>
      </w:r>
    </w:p>
    <w:p>
      <w:pPr>
        <w:pStyle w:val="Normal"/>
        <w:widowControl/>
        <w:spacing w:lineRule="atLeast" w:line="260"/>
        <w:ind w:firstLine="283"/>
        <w:jc w:val="both"/>
        <w:rPr/>
      </w:pPr>
      <w:r>
        <w:rPr>
          <w:rFonts w:cs="Tahoma" w:ascii="Tahoma" w:hAnsi="Tahoma"/>
          <w:szCs w:val="23"/>
        </w:rPr>
        <w:t>Dažās Āzijas valstīs visā teritorijā (Brunejā, Taivānā) vai atsevišķā reģionā var būt viena dominējoša vietējā valoda, bet skolās līdztekus tai tiek lietota arī starp</w:t>
        <w:softHyphen/>
        <w:t>tautiskā valoda, galvenokārt angļu valoda. Šādu skolu mērķis ir bilingvisms bagā</w:t>
        <w:softHyphen/>
        <w:t xml:space="preserve">tinošo programmu ietvaros. Brunejā divvalodu skolas funkcionē malajiešu un angļu valodā (Jones, Martin &amp; Ozog 1993). Nigērijā, galvenokārt vidusskolā, mācības notiek angļu valodā un vienā no valsts oficiālajām valodām – hausu, ibo vai jorubu valodā (Afolayan 1995). Singapūrā divvalodu skolas funkcionē angļu un vienā </w:t>
        <w:br/>
        <w:t xml:space="preserve">no Singapūras trim pārējām oficiālajām valodām (ķīniešu, malajiešu vai tamilu) (Pakir 1994). Eiropas multikulturālās un bilingvālās izglītības “vācu modelis” paredz mācības vācu un franču, anglu, spāņu vai holandiešu valodā (Masch 1994). Termins </w:t>
      </w:r>
      <w:r>
        <w:rPr>
          <w:rFonts w:cs="Tahoma" w:ascii="Tahoma" w:hAnsi="Tahoma"/>
          <w:i/>
          <w:iCs/>
          <w:szCs w:val="23"/>
        </w:rPr>
        <w:t xml:space="preserve">bilingvālā izglītība majoritāšu valodās </w:t>
      </w:r>
      <w:r>
        <w:rPr>
          <w:rFonts w:cs="Tahoma" w:ascii="Tahoma" w:hAnsi="Tahoma"/>
          <w:szCs w:val="23"/>
        </w:rPr>
        <w:t>aptver dažādas sociolingvistis</w:t>
        <w:softHyphen/>
        <w:t>kās situācijas (piemēram, bilingvālu valsti vai valsti, kas tikai kļūst bilingvāla).</w:t>
      </w:r>
    </w:p>
    <w:p>
      <w:pPr>
        <w:pStyle w:val="Normal"/>
        <w:widowControl/>
        <w:spacing w:lineRule="atLeast" w:line="260"/>
        <w:ind w:firstLine="283"/>
        <w:jc w:val="both"/>
        <w:rPr>
          <w:rFonts w:ascii="Tahoma" w:hAnsi="Tahoma" w:cs="Tahoma"/>
          <w:szCs w:val="23"/>
        </w:rPr>
      </w:pPr>
      <w:r>
        <w:rPr>
          <w:rFonts w:cs="Tahoma" w:ascii="Tahoma" w:hAnsi="Tahoma"/>
          <w:szCs w:val="23"/>
        </w:rPr>
        <w:t>Turpmāk aplūkosim divus specifiskus šā bilingvālo skolu tipa variantus – internacionālās skolas un Eiropas skolu kustību.</w:t>
      </w:r>
    </w:p>
    <w:p>
      <w:pPr>
        <w:pStyle w:val="Normal"/>
        <w:widowControl/>
        <w:spacing w:lineRule="atLeast" w:line="260"/>
        <w:ind w:firstLine="283"/>
        <w:jc w:val="both"/>
        <w:rPr>
          <w:rFonts w:ascii="Tahoma" w:hAnsi="Tahoma" w:cs="Tahoma"/>
          <w:i/>
          <w:i/>
          <w:iCs/>
          <w:szCs w:val="23"/>
        </w:rPr>
      </w:pPr>
      <w:r>
        <w:rPr>
          <w:rFonts w:cs="Tahoma" w:ascii="Tahoma" w:hAnsi="Tahoma"/>
          <w:i/>
          <w:iCs/>
          <w:szCs w:val="23"/>
        </w:rPr>
      </w:r>
    </w:p>
    <w:p>
      <w:pPr>
        <w:pStyle w:val="5"/>
        <w:widowControl/>
        <w:rPr>
          <w:rFonts w:ascii="Tahoma" w:hAnsi="Tahoma" w:cs="Tahoma"/>
          <w:sz w:val="20"/>
        </w:rPr>
      </w:pPr>
      <w:r>
        <w:rPr>
          <w:rFonts w:cs="Tahoma" w:ascii="Tahoma" w:hAnsi="Tahoma"/>
          <w:sz w:val="20"/>
        </w:rPr>
        <w:t>Internacionālās skolas</w:t>
      </w:r>
    </w:p>
    <w:p>
      <w:pPr>
        <w:pStyle w:val="Normal"/>
        <w:widowControl/>
        <w:spacing w:lineRule="atLeast" w:line="260"/>
        <w:ind w:firstLine="283"/>
        <w:jc w:val="both"/>
        <w:rPr/>
      </w:pPr>
      <w:r>
        <w:rPr>
          <w:rFonts w:cs="Tahoma" w:ascii="Tahoma" w:hAnsi="Tahoma"/>
          <w:szCs w:val="23"/>
        </w:rPr>
        <w:t>Internacionālās skolas izplatītas visā pasaulē – 80 valstīs ir ap 850 šādu skolu. Tās darbojas galvenokārt lielajās pilsētās. Vecāki, kas lielākoties pieder pie aug</w:t>
        <w:softHyphen/>
        <w:t>stākā slāņa vai vidusslāņa, ir gatavi maksāt par</w:t>
      </w:r>
      <w:r>
        <w:rPr>
          <w:rFonts w:cs="Tahoma" w:ascii="Tahoma" w:hAnsi="Tahoma"/>
          <w:b/>
          <w:bCs/>
          <w:szCs w:val="23"/>
        </w:rPr>
        <w:t xml:space="preserve"> privātu un elitāru</w:t>
      </w:r>
      <w:r>
        <w:rPr>
          <w:rFonts w:cs="Tahoma" w:ascii="Tahoma" w:hAnsi="Tahoma"/>
          <w:szCs w:val="23"/>
        </w:rPr>
        <w:t xml:space="preserve"> izglītību. Šādās skolās mācās diplomātu, starptautisko organizāciju darbinieku, starptautisko </w:t>
        <w:br/>
        <w:t>fir</w:t>
        <w:softHyphen/>
        <w:t>mu pārstāvju u. tml. bērni, kas vecāku ģeogrāfiskās mobilitātes dēļ bieži maina skolas. Līdztekus šiem bērniem šādās skolās mācās arī vietējo iedzīvotāju bērni, kuru vecāki vēlas viņiem sniegt starptautiskas kvalitātes izglītību. Viena no šādās skolās lietotajām valodām parasti ir angļu valoda. Ja angļu valoda ir vienīgais mā</w:t>
        <w:softHyphen/>
        <w:t>cību līdzeklis, internacionālās skolas nav uzskatāmas par bilingvālām. Tikai tad, ja mācības līdztekus notiek arī attiecīgās valsts valodā vai citā starptautiskā va</w:t>
        <w:softHyphen/>
        <w:t>lodā, varam ietilpināt šīs skolas bilingvālo skolu kategorijā. Dažreiz otra valoda šajās skolās tiek mācīta tikai kā priekšmets. Nereti šādās skolās bērni apgūst arī trešo un ceturto valodu, bet tās parasti ir starptautiskās valodas ar augstu pres</w:t>
        <w:softHyphen/>
        <w:t>tižu. Minoritāšu valodas šajās skolās parasti netiek lietotas.</w:t>
      </w:r>
    </w:p>
    <w:p>
      <w:pPr>
        <w:pStyle w:val="Normal"/>
        <w:widowControl/>
        <w:spacing w:lineRule="atLeast" w:line="260"/>
        <w:ind w:firstLine="283"/>
        <w:jc w:val="both"/>
        <w:rPr/>
      </w:pPr>
      <w:r>
        <w:rPr>
          <w:rFonts w:cs="Tahoma" w:ascii="Tahoma" w:hAnsi="Tahoma"/>
          <w:b/>
          <w:bCs/>
          <w:szCs w:val="23"/>
        </w:rPr>
        <w:t>Mācību saturs</w:t>
      </w:r>
      <w:r>
        <w:rPr>
          <w:rFonts w:cs="Tahoma" w:ascii="Tahoma" w:hAnsi="Tahoma"/>
          <w:szCs w:val="23"/>
        </w:rPr>
        <w:t xml:space="preserve"> šajās skolās parasti atbilst ASV, Lielbritānijas vai attiecīgās valsts tradīcijām. Skolotāji parasti nāk no dažādām valstīm, galvenokārt no ASV vai Lielbritānijas. Skolēni dažreiz tiek sagatavoti Internacionālajam bakalaurātam, </w:t>
        <w:br/>
        <w:t>ASV vai Lielbritānijas angļu valodas testiem, un viņi mēdz turpināt mācības Eiro</w:t>
        <w:softHyphen/>
        <w:t>pas vai Ziemeļamerikas universitātēs. Ilustrācijai raksturosim dažas starptautiskās skolas (Baker &amp; Prys Jones 1997; Ochs 1993).</w:t>
      </w:r>
    </w:p>
    <w:p>
      <w:pPr>
        <w:pStyle w:val="Normal"/>
        <w:widowControl/>
        <w:spacing w:lineRule="atLeast" w:line="260"/>
        <w:ind w:firstLine="283"/>
        <w:jc w:val="both"/>
        <w:rPr/>
      </w:pPr>
      <w:r>
        <w:rPr>
          <w:rFonts w:cs="Tahoma" w:ascii="Tahoma" w:hAnsi="Tahoma"/>
          <w:b/>
          <w:bCs/>
          <w:szCs w:val="23"/>
        </w:rPr>
        <w:t>Nišimači starptautiskajā skolā</w:t>
      </w:r>
      <w:r>
        <w:rPr>
          <w:rFonts w:cs="Tahoma" w:ascii="Tahoma" w:hAnsi="Tahoma"/>
          <w:szCs w:val="23"/>
        </w:rPr>
        <w:t xml:space="preserve"> Tokijā mācās ap 400 bērnu no 5 līdz 15 gadu vecumam. Skolā ir ap 30 tautību skolēni un 12 tautību skolotāji (kopumā ap 50 skolotāju). Skola vienlaikus ir arī angļu-japāņu bilingvisma un multikulturālisma propagandas centrs. 20% skolēnu nāk no Japānas, 35% – no ASV, 20% bērnu nāk no jauktajām ģimenēm, kurās viens no vecākiem ir japānis, 25% bērnu pieder pie citām tautībām (ECIS 1994).</w:t>
      </w:r>
    </w:p>
    <w:p>
      <w:pPr>
        <w:pStyle w:val="Normal"/>
        <w:widowControl/>
        <w:spacing w:lineRule="atLeast" w:line="260"/>
        <w:ind w:firstLine="283"/>
        <w:jc w:val="both"/>
        <w:rPr/>
      </w:pPr>
      <w:r>
        <w:rPr>
          <w:rFonts w:cs="Tahoma" w:ascii="Tahoma" w:hAnsi="Tahoma"/>
          <w:b/>
          <w:bCs/>
          <w:szCs w:val="23"/>
        </w:rPr>
        <w:t>Dž. Kenedija skolā</w:t>
      </w:r>
      <w:r>
        <w:rPr>
          <w:rFonts w:cs="Tahoma" w:ascii="Tahoma" w:hAnsi="Tahoma"/>
          <w:szCs w:val="23"/>
        </w:rPr>
        <w:t xml:space="preserve"> Berlīnē mācās 1300 skolēni no 5 līdz 19 gadu vecumam. Tie pieder pie 20 tautībām, bet pārsvarā skolu apmeklē vācu un amerikāņu bērni. 50% skolotāju nāk no ASV, 50% – no Vācijas. Mācības notiek gan angļu, gan vācu valodā. Skolā netiek iekasēta mācību maksa (ECIS 1994).</w:t>
      </w:r>
    </w:p>
    <w:p>
      <w:pPr>
        <w:pStyle w:val="Normal"/>
        <w:widowControl/>
        <w:spacing w:lineRule="atLeast" w:line="260"/>
        <w:ind w:firstLine="283"/>
        <w:jc w:val="both"/>
        <w:rPr/>
      </w:pPr>
      <w:r>
        <w:rPr>
          <w:rFonts w:cs="Tahoma" w:ascii="Tahoma" w:hAnsi="Tahoma"/>
          <w:b/>
          <w:bCs/>
          <w:szCs w:val="23"/>
        </w:rPr>
        <w:t>Baijanas bilingvālajā skolā</w:t>
      </w:r>
      <w:r>
        <w:rPr>
          <w:rFonts w:cs="Tahoma" w:ascii="Tahoma" w:hAnsi="Tahoma"/>
          <w:szCs w:val="23"/>
        </w:rPr>
        <w:t xml:space="preserve"> Kuveitā mācās ap 900 skolēnu no 3 līdz 17 gadu vecumam. Tie pieder pie 14 tautībām, bet skolotāji – pie 15 tautībām. Šajā skolā tiek īpaši akcentēta arābu kultūras un tradīciju nozīme, bet skolēni tiek gata</w:t>
        <w:softHyphen/>
        <w:t>voti studijām ārvalstu koledžās un universitātēs. Mācības notiek gan arābu, gan angļu valodā.</w:t>
      </w:r>
    </w:p>
    <w:p>
      <w:pPr>
        <w:pStyle w:val="Normal"/>
        <w:widowControl/>
        <w:spacing w:lineRule="atLeast" w:line="260"/>
        <w:ind w:firstLine="283"/>
        <w:jc w:val="both"/>
        <w:rPr>
          <w:rFonts w:ascii="Tahoma" w:hAnsi="Tahoma" w:cs="Tahoma"/>
          <w:i/>
          <w:i/>
          <w:iCs/>
          <w:szCs w:val="23"/>
        </w:rPr>
      </w:pPr>
      <w:r>
        <w:rPr>
          <w:rFonts w:cs="Tahoma" w:ascii="Tahoma" w:hAnsi="Tahoma"/>
          <w:i/>
          <w:iCs/>
          <w:szCs w:val="23"/>
        </w:rPr>
      </w:r>
    </w:p>
    <w:p>
      <w:pPr>
        <w:pStyle w:val="4"/>
        <w:widowControl/>
        <w:rPr>
          <w:rFonts w:ascii="Tahoma" w:hAnsi="Tahoma" w:cs="Tahoma"/>
          <w:i/>
          <w:i/>
          <w:iCs/>
          <w:sz w:val="20"/>
        </w:rPr>
      </w:pPr>
      <w:r>
        <w:rPr>
          <w:rFonts w:cs="Tahoma" w:ascii="Tahoma" w:hAnsi="Tahoma"/>
          <w:sz w:val="20"/>
        </w:rPr>
        <w:t>Eiropas skolu kustība</w:t>
      </w:r>
    </w:p>
    <w:p>
      <w:pPr>
        <w:pStyle w:val="Normal"/>
        <w:widowControl/>
        <w:spacing w:lineRule="atLeast" w:line="260"/>
        <w:ind w:firstLine="283"/>
        <w:jc w:val="both"/>
        <w:rPr/>
      </w:pPr>
      <w:r>
        <w:rPr>
          <w:rFonts w:cs="Tahoma" w:ascii="Tahoma" w:hAnsi="Tahoma"/>
          <w:szCs w:val="23"/>
        </w:rPr>
        <w:t>Eiropas skolu kustība nodrošina bilingvālo izglītību majoritāšu valodās (Baetens Beardsmore 1993; Housen &amp; Baetens Baerdsmore 1987; Baetens Beardsmore &amp; Swain 1985; Tosi 1991; Baker &amp; Prys Jones 1997). Šīs skolas paredzētas galve</w:t>
        <w:softHyphen/>
        <w:t>nokārt Eiropas Savienības institūciju augstākā ranga darbinieku bērniem. Pašlaik šādās skolās mācās ap 15 000 skolēnu. Šādu skolu aizsākumi meklējami 1958. gadā Luksemburgā. Pašlaik tajās (arī Beļģijā, Itālijā, Vācijā, Nīderlandē, An</w:t>
        <w:softHyphen/>
        <w:t>glijā) ir jau 11 valodu sekcijas un šis skaits var palielināties, paplašinoties Eiropas Savie</w:t>
        <w:softHyphen/>
        <w:t>nībai. Jaunākajās klasēs skolēni par mācību līdzekli izmanto dzimto valodu, bet otro valodu (angļu, franču vai vācu) apgūst kā priekšmetu. Vecākajās klasēs par mācību līdzekli jau tiek izmantotas abas valodas. Otro valodu, ko mēdz apzīmēt par</w:t>
      </w:r>
      <w:r>
        <w:rPr>
          <w:rFonts w:cs="Tahoma" w:ascii="Tahoma" w:hAnsi="Tahoma"/>
          <w:b/>
          <w:bCs/>
          <w:szCs w:val="23"/>
        </w:rPr>
        <w:t xml:space="preserve"> darba valodu,</w:t>
      </w:r>
      <w:r>
        <w:rPr>
          <w:rFonts w:cs="Tahoma" w:ascii="Tahoma" w:hAnsi="Tahoma"/>
          <w:szCs w:val="23"/>
        </w:rPr>
        <w:t xml:space="preserve"> māca skolotāji, kam tā ir dzimtā. Arī daļai skolēnu klasē šī valoda ir dzimtā, un viņu klātbūtne pārējiem skolēniem atvieglo valodas apguvi. Šajā darba valodā trešajā vidusskolas gadā tiek mācīta vēsture, ģeogrāfija un ekonomikas pamati. Papildus skolēniem tiek mācīta arī</w:t>
      </w:r>
      <w:r>
        <w:rPr>
          <w:rFonts w:cs="Tahoma" w:ascii="Tahoma" w:hAnsi="Tahoma"/>
          <w:b/>
          <w:bCs/>
          <w:szCs w:val="23"/>
        </w:rPr>
        <w:t xml:space="preserve"> trešā valoda </w:t>
      </w:r>
      <w:r>
        <w:rPr>
          <w:rFonts w:cs="Tahoma" w:ascii="Tahoma" w:hAnsi="Tahoma"/>
          <w:szCs w:val="23"/>
        </w:rPr>
        <w:t>– vismaz 360 stundu.</w:t>
      </w:r>
    </w:p>
    <w:p>
      <w:pPr>
        <w:pStyle w:val="Normal"/>
        <w:widowControl/>
        <w:spacing w:lineRule="atLeast" w:line="260"/>
        <w:ind w:firstLine="283"/>
        <w:jc w:val="both"/>
        <w:rPr/>
      </w:pPr>
      <w:r>
        <w:rPr>
          <w:rFonts w:cs="Tahoma" w:ascii="Tahoma" w:hAnsi="Tahoma"/>
          <w:szCs w:val="23"/>
        </w:rPr>
        <w:t>Šādas izglītības rezultāts ir funkcionāls bilingvisms un nereti arī multiling</w:t>
        <w:softHyphen/>
        <w:t>visms, kā arī kultūru plurālisms un Eiropas identitātes apziņa. Formāli dažādu tautību skolēnu integrācija tiek veicināta t. s</w:t>
      </w:r>
      <w:r>
        <w:rPr>
          <w:rFonts w:cs="Tahoma" w:ascii="Tahoma" w:hAnsi="Tahoma"/>
          <w:b/>
          <w:bCs/>
          <w:szCs w:val="23"/>
        </w:rPr>
        <w:t xml:space="preserve"> Eiropas stundās,</w:t>
      </w:r>
      <w:r>
        <w:rPr>
          <w:rFonts w:cs="Tahoma" w:ascii="Tahoma" w:hAnsi="Tahoma"/>
          <w:szCs w:val="23"/>
        </w:rPr>
        <w:t xml:space="preserve"> kas notiek darba valodā. Eiropas stundas ir svarīgs priekšmets kopš pamatskolas trešās klases. Nedēļā ir trīs šādas stundas, kurās 20–25 dažādu tautību bērni darbojas kopā. Skolēni izstrādā konkrētus projektus un veic reālus uzdevumus (piemēram, gatavo lelles), piedalās kopīgās spēlēs un sacensībās. Šajās grupās tiek iesaistīti bērni, kuru dzim</w:t>
        <w:softHyphen/>
        <w:t>tās valodas ir atšķirīgas, lai ieaudzinātu viņos cieņu pret citām valodām, palīdzētu pārvarēt stereotipus un veidotu supranacionālu Eiropas identitāti (Baetens Beardsmore 1993).</w:t>
      </w:r>
    </w:p>
    <w:p>
      <w:pPr>
        <w:pStyle w:val="TextBodyIndent"/>
        <w:widowControl/>
        <w:spacing w:lineRule="atLeast" w:line="260"/>
        <w:ind w:left="283" w:firstLine="283"/>
        <w:jc w:val="both"/>
        <w:rPr>
          <w:rFonts w:ascii="Tahoma" w:hAnsi="Tahoma" w:cs="Tahoma"/>
          <w:szCs w:val="23"/>
        </w:rPr>
      </w:pPr>
      <w:r>
        <w:rPr>
          <w:rFonts w:cs="Tahoma" w:ascii="Tahoma" w:hAnsi="Tahoma"/>
          <w:szCs w:val="23"/>
        </w:rPr>
        <w:t>Galvenā atšķirība starp Eiropas skolām un Kanādas imersijas programmām ir tāda, ka Eiropas skolās otrā valoda vispirms tiek mācīta kā priekšmets un tikai tad izmantota par mācību līdzekli. Arī pēc tam šo valodu turpina īpaši mācīt, tādē</w:t>
        <w:softHyphen/>
        <w:t>jādi nodrošinot augstu gramatiskās pareizības līmeni.</w:t>
      </w:r>
    </w:p>
    <w:p>
      <w:pPr>
        <w:pStyle w:val="Normal"/>
        <w:widowControl/>
        <w:spacing w:lineRule="atLeast" w:line="260"/>
        <w:ind w:firstLine="283"/>
        <w:jc w:val="both"/>
        <w:rPr>
          <w:rFonts w:ascii="Tahoma" w:hAnsi="Tahoma" w:cs="Tahoma"/>
          <w:szCs w:val="23"/>
        </w:rPr>
      </w:pPr>
      <w:r>
        <w:rPr>
          <w:rFonts w:cs="Tahoma" w:ascii="Tahoma" w:hAnsi="Tahoma"/>
          <w:szCs w:val="23"/>
        </w:rPr>
        <w:t>Pētījumos par Eiropas skolām konstatēts, ka “padziļinātā valodu apguve neat</w:t>
        <w:softHyphen/>
        <w:t>stāj negatīvu ietekmi uz skolēnu sekmēm. Eksāmenus Eiropas bakalaurātā sek</w:t>
        <w:softHyphen/>
        <w:t>mīgi nokārto 90% skolēnu” (Housen &amp; Baetens Beardsmore 1987: 85). Tomēr jāatzīst, ka bilingvisma un multikulturālisma attīstībā nopelni ir ne tikai skolai. Arī skolēnu vecāki parasti ir bilingvāli vai multilingvāli, šie bērni nāk no inteli</w:t>
        <w:softHyphen/>
        <w:t>ģentām vidusslāņa ierēdņu ģimenēm un jau ģimenē apgūst pozitīvu attieksmi pret bilingvismu. Jau rotaļu laukumā viņi dzird daudzas valodas, skatās kabeļte</w:t>
        <w:softHyphen/>
        <w:t>levīzijas raidījumus. Eiropeizācijas procesi tagad ir radījuši privileģētu jauno pa</w:t>
        <w:softHyphen/>
        <w:t>audzi, kas ir “izglītoti bilingvi, kuri vienlīdz labi prot divas valodas, ir saglabājuši nacionālo kultūru, bet izjūt supranacionālu Eiropas identitāti” (Tosi 1991: 33).</w:t>
      </w:r>
    </w:p>
    <w:p>
      <w:pPr>
        <w:pStyle w:val="TextBodyIndent"/>
        <w:widowControl/>
        <w:spacing w:lineRule="atLeast" w:line="260"/>
        <w:ind w:left="283" w:firstLine="283"/>
        <w:jc w:val="both"/>
        <w:rPr>
          <w:rFonts w:ascii="Tahoma" w:hAnsi="Tahoma" w:cs="Tahoma"/>
          <w:szCs w:val="23"/>
        </w:rPr>
      </w:pPr>
      <w:r>
        <w:rPr>
          <w:rFonts w:cs="Tahoma" w:ascii="Tahoma" w:hAnsi="Tahoma"/>
          <w:szCs w:val="23"/>
        </w:rPr>
        <w:t>Eiropas skolu mērķi ir šādi (Eiropas skolu padomes centrālā biroja informācija):</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attīstīt skolēnu nacionālo kultūras identitāti, lai uz tās pamata viņi kļūtu par Eiropas pilsoņiem;</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sniegt skolēniem augstas kvalitātes izglītību no bērnudārza līdz universi</w:t>
        <w:softHyphen/>
        <w:t>tātes līmenim;</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izkopt pilnīgu dzimtās valodas un divu vai vairāku svešvalodu prasmi gan runā, gan rakstos;</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nodrošināt augstu matemātikas un eksakto priekšmetu apguves līmeni;</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vēsturi un ģeogrāfiju apgūt Eiropas un pasaules mēroga, nevis lokālā per</w:t>
        <w:softHyphen/>
        <w:t>spektīvā;</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veicināt skolēnu radošā gara izpausmes mūzikas un mākslas stundās, apzināties Eiropas kultūras mantojumu;</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ieaudzināt izpratni par veselīgu dzīvesveidu, veicināt skolēnu fizisko aktivitāti;</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sniegt skolēniem profesionālas konsultācijas par mācību priekšmetu iz</w:t>
        <w:softHyphen/>
        <w:t>vēli un studiju iespējām universitātē;</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ieaudzināt toleranci, sadarbības iemaņas, iejūtību un citas īpašības, kas nepieciešamas darbam multikulturālā kolektīvā;</w:t>
      </w:r>
    </w:p>
    <w:p>
      <w:pPr>
        <w:pStyle w:val="Normal"/>
        <w:widowControl/>
        <w:numPr>
          <w:ilvl w:val="0"/>
          <w:numId w:val="2"/>
        </w:numPr>
        <w:tabs>
          <w:tab w:val="clear" w:pos="720"/>
          <w:tab w:val="left" w:pos="680" w:leader="none"/>
        </w:tabs>
        <w:spacing w:lineRule="atLeast" w:line="260"/>
        <w:jc w:val="both"/>
        <w:rPr>
          <w:rFonts w:ascii="Tahoma" w:hAnsi="Tahoma" w:cs="Tahoma"/>
          <w:szCs w:val="23"/>
        </w:rPr>
      </w:pPr>
      <w:r>
        <w:rPr>
          <w:rFonts w:cs="Tahoma" w:ascii="Tahoma" w:hAnsi="Tahoma"/>
          <w:szCs w:val="23"/>
        </w:rPr>
        <w:t>nodrošināt zināšanu apguvi augsti kvalificētu pedagogu vadībā.</w:t>
      </w:r>
    </w:p>
    <w:p>
      <w:pPr>
        <w:pStyle w:val="Normal"/>
        <w:widowControl/>
        <w:spacing w:lineRule="atLeast" w:line="260"/>
        <w:ind w:firstLine="283"/>
        <w:jc w:val="both"/>
        <w:rPr/>
      </w:pPr>
      <w:r>
        <w:rPr>
          <w:rFonts w:cs="Tahoma" w:ascii="Tahoma" w:hAnsi="Tahoma"/>
          <w:szCs w:val="23"/>
        </w:rPr>
        <w:t>Eiropā arī ārpus Eiropas skolu kustības pastāv skolas, kurās par mācību līdzekli tiek izmantotas divas vai vairākas valodas ar augstu prestižu (Baetens Beardsmore 1993). Piemēram,</w:t>
      </w:r>
      <w:r>
        <w:rPr>
          <w:rFonts w:cs="Tahoma" w:ascii="Tahoma" w:hAnsi="Tahoma"/>
          <w:b/>
          <w:bCs/>
          <w:szCs w:val="23"/>
        </w:rPr>
        <w:t xml:space="preserve"> Luksemburgā</w:t>
      </w:r>
      <w:r>
        <w:rPr>
          <w:rFonts w:cs="Tahoma" w:ascii="Tahoma" w:hAnsi="Tahoma"/>
          <w:szCs w:val="23"/>
        </w:rPr>
        <w:t xml:space="preserve"> bērni, kas ģimenēs runā leceburgiešu valodā (vācu, resp., lejasvācu valodas dialektā), kļūst trilingvāli, mācību priekšmetus apgūs</w:t>
        <w:softHyphen/>
        <w:t>tot leceburgiešu, vācu un franču valodā (Lebrun &amp; Baetens Beardsmore 1993). Bērni sāk mācības piecu gadu vecumā leceburgiešu valodā. Vācu literārā valoda sākumā ir mācību priekšmets, tad kļūst par galveno mācību līdzekli. 6. klases beigās vairums priekšmetu jau tiek mācīti vācu valodā. Franču valoda kā priekš</w:t>
        <w:softHyphen/>
        <w:t>mets tiek mācīta no 2. klases, bet vidusskolā tā pakāpeniski kļūst par galveno mācību līdzekli.</w:t>
      </w:r>
    </w:p>
    <w:p>
      <w:pPr>
        <w:pStyle w:val="TextBodyIndent"/>
        <w:widowControl/>
        <w:spacing w:lineRule="atLeast" w:line="268"/>
        <w:ind w:left="283" w:firstLine="283"/>
        <w:jc w:val="both"/>
        <w:rPr>
          <w:rFonts w:ascii="Tahoma" w:hAnsi="Tahoma" w:cs="Tahoma"/>
          <w:szCs w:val="23"/>
        </w:rPr>
      </w:pPr>
      <w:r>
        <w:rPr>
          <w:rFonts w:cs="Tahoma" w:ascii="Tahoma" w:hAnsi="Tahoma"/>
          <w:szCs w:val="23"/>
        </w:rPr>
      </w:r>
    </w:p>
    <w:p>
      <w:pPr>
        <w:pStyle w:val="Normal"/>
        <w:rPr>
          <w:rFonts w:ascii="Tahoma" w:hAnsi="Tahoma" w:cs="Tahoma"/>
          <w:szCs w:val="23"/>
        </w:rPr>
      </w:pPr>
      <w:r>
        <w:rPr>
          <w:rFonts w:cs="Tahoma" w:ascii="Tahoma" w:hAnsi="Tahoma"/>
          <w:szCs w:val="23"/>
        </w:rPr>
      </w:r>
    </w:p>
    <w:sectPr>
      <w:headerReference w:type="default" r:id="rId2"/>
      <w:footerReference w:type="default" r:id="rId3"/>
      <w:type w:val="nextPage"/>
      <w:pgSz w:w="12240" w:h="15840"/>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RotisSansSerifBold">
    <w:altName w:val="Times New Roman"/>
    <w:charset w:val="ba"/>
    <w:family w:val="auto"/>
    <w:pitch w:val="default"/>
  </w:font>
  <w:font w:name="LaAdGaramond">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97" w:leader="none"/>
      </w:tabs>
      <w:spacing w:lineRule="atLeast" w:line="240"/>
      <w:jc w:val="center"/>
      <w:rPr>
        <w:rFonts w:ascii="Tahoma" w:hAnsi="Tahoma" w:cs="Tahoma"/>
        <w:sz w:val="16"/>
        <w:szCs w:val="20"/>
        <w:lang w:val="lv-LV"/>
      </w:rPr>
    </w:pPr>
    <w:r>
      <w:rPr>
        <w:rFonts w:cs="Tahoma" w:ascii="Tahoma" w:hAnsi="Tahoma"/>
        <w:sz w:val="16"/>
        <w:szCs w:val="20"/>
        <w:lang w:val="lv-LV"/>
      </w:rPr>
      <w:t>Colin Baker</w:t>
    </w:r>
  </w:p>
  <w:p>
    <w:pPr>
      <w:pStyle w:val="Normal"/>
      <w:widowControl/>
      <w:tabs>
        <w:tab w:val="clear" w:pos="720"/>
        <w:tab w:val="left" w:pos="397" w:leader="none"/>
      </w:tabs>
      <w:spacing w:lineRule="atLeast" w:line="240"/>
      <w:jc w:val="center"/>
      <w:rPr>
        <w:rFonts w:ascii="Tahoma" w:hAnsi="Tahoma" w:cs="Tahoma"/>
        <w:szCs w:val="20"/>
        <w:lang w:val="lv-LV"/>
      </w:rPr>
    </w:pPr>
    <w:r>
      <w:rPr>
        <w:rFonts w:cs="Tahoma" w:ascii="Tahoma" w:hAnsi="Tahoma"/>
        <w:sz w:val="16"/>
        <w:szCs w:val="20"/>
        <w:lang w:val="lv-LV"/>
      </w:rPr>
      <w:t>Foundations of Bilingual Education and Bilingualism</w:t>
    </w:r>
  </w:p>
  <w:p>
    <w:pPr>
      <w:pStyle w:val="Normal"/>
      <w:widowControl/>
      <w:tabs>
        <w:tab w:val="clear" w:pos="720"/>
        <w:tab w:val="left" w:pos="397" w:leader="none"/>
      </w:tabs>
      <w:spacing w:lineRule="atLeast" w:line="240"/>
      <w:jc w:val="center"/>
      <w:rPr>
        <w:rFonts w:ascii="Tahoma" w:hAnsi="Tahoma" w:cs="Tahoma"/>
        <w:szCs w:val="22"/>
        <w:lang w:val="lv-LV"/>
      </w:rPr>
    </w:pPr>
    <w:r>
      <w:rPr>
        <w:rFonts w:cs="Tahoma" w:ascii="Tahoma" w:hAnsi="Tahoma"/>
        <w:szCs w:val="22"/>
        <w:lang w:val="lv-LV"/>
      </w:rPr>
    </w:r>
  </w:p>
  <w:p>
    <w:pPr>
      <w:pStyle w:val="Normal"/>
      <w:widowControl/>
      <w:tabs>
        <w:tab w:val="clear" w:pos="720"/>
        <w:tab w:val="left" w:pos="397" w:leader="none"/>
      </w:tabs>
      <w:spacing w:lineRule="atLeast" w:line="240"/>
      <w:jc w:val="center"/>
      <w:rPr>
        <w:rFonts w:ascii="Tahoma" w:hAnsi="Tahoma" w:cs="Tahoma"/>
        <w:b/>
        <w:b/>
        <w:bCs/>
        <w:szCs w:val="22"/>
        <w:lang w:val="lv-LV"/>
      </w:rPr>
    </w:pPr>
    <w:r>
      <w:rPr>
        <w:rFonts w:cs="Tahoma" w:ascii="Tahoma" w:hAnsi="Tahoma"/>
        <w:b/>
        <w:bCs/>
        <w:szCs w:val="22"/>
        <w:lang w:val="lv-LV"/>
      </w:rPr>
      <w:t>BILINGVISMA UN BILINGVĀLĀS IZGLĪTĪBAS PAMATI</w:t>
    </w:r>
  </w:p>
  <w:p>
    <w:pPr>
      <w:pStyle w:val="Header"/>
      <w:rPr>
        <w:rFonts w:ascii="Tahoma" w:hAnsi="Tahoma" w:cs="Tahoma"/>
        <w:b/>
        <w:b/>
        <w:bCs/>
        <w:szCs w:val="22"/>
        <w:lang w:val="lv-LV"/>
      </w:rPr>
    </w:pPr>
    <w:r>
      <w:rPr>
        <w:rFonts w:cs="Tahoma" w:ascii="Tahoma" w:hAnsi="Tahoma"/>
        <w:b/>
        <w:bCs/>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ind w:left="2835" w:hanging="141"/>
      <w:outlineLvl w:val="7"/>
    </w:pPr>
    <w:rPr>
      <w:rFonts w:ascii="Tahoma" w:hAnsi="Tahoma" w:cs="Tahoma"/>
      <w:b/>
      <w:bCs/>
      <w:color w:val="0000FF"/>
      <w:sz w:val="24"/>
      <w:szCs w:val="4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Indent2">
    <w:name w:val="Body Text Indent 2"/>
    <w:basedOn w:val="Normal"/>
    <w:qFormat/>
    <w:pPr>
      <w:ind w:firstLine="270"/>
    </w:pPr>
    <w:rPr>
      <w:rFonts w:ascii="LaRotisSansSerifBold;Times New Roman" w:hAnsi="LaRotisSansSerifBold;Times New Roman" w:cs="LaRotisSansSerifBold;Times New Roman"/>
      <w:sz w:val="28"/>
      <w:szCs w:val="28"/>
    </w:rPr>
  </w:style>
  <w:style w:type="paragraph" w:styleId="2">
    <w:name w:val="2."/>
    <w:basedOn w:val="Normal"/>
    <w:qFormat/>
    <w:pPr>
      <w:spacing w:lineRule="atLeast" w:line="360"/>
      <w:ind w:firstLine="283"/>
      <w:jc w:val="both"/>
    </w:pPr>
    <w:rPr>
      <w:rFonts w:ascii="LaRotisSansSerifBold;Times New Roman" w:hAnsi="LaRotisSansSerifBold;Times New Roman" w:cs="LaRotisSansSerifBold;Times New Roman"/>
      <w:b/>
      <w:bCs/>
      <w:sz w:val="32"/>
      <w:szCs w:val="32"/>
    </w:rPr>
  </w:style>
  <w:style w:type="paragraph" w:styleId="4">
    <w:name w:val="4."/>
    <w:basedOn w:val="Normal"/>
    <w:qFormat/>
    <w:pPr>
      <w:spacing w:lineRule="atLeast" w:line="260"/>
      <w:ind w:firstLine="283"/>
      <w:jc w:val="both"/>
    </w:pPr>
    <w:rPr>
      <w:rFonts w:ascii="LaRotisSansSerifBold;Times New Roman" w:hAnsi="LaRotisSansSerifBold;Times New Roman" w:cs="LaRotisSansSerifBold;Times New Roman"/>
      <w:b/>
      <w:bCs/>
      <w:sz w:val="23"/>
      <w:szCs w:val="23"/>
    </w:rPr>
  </w:style>
  <w:style w:type="paragraph" w:styleId="Txt">
    <w:name w:val="txt"/>
    <w:basedOn w:val="Normal"/>
    <w:qFormat/>
    <w:pPr>
      <w:spacing w:lineRule="atLeast" w:line="260"/>
      <w:ind w:firstLine="283"/>
      <w:jc w:val="both"/>
    </w:pPr>
    <w:rPr>
      <w:rFonts w:ascii="LaAdGaramond" w:hAnsi="LaAdGaramond" w:cs="LaAdGaramond"/>
      <w:sz w:val="23"/>
      <w:szCs w:val="23"/>
    </w:rPr>
  </w:style>
  <w:style w:type="paragraph" w:styleId="TextBodyIndent">
    <w:name w:val="Body Text Indent"/>
    <w:basedOn w:val="Normal"/>
    <w:pPr>
      <w:spacing w:before="0" w:after="120"/>
      <w:ind w:left="283" w:hanging="0"/>
    </w:pPr>
    <w:rPr/>
  </w:style>
  <w:style w:type="paragraph" w:styleId="5">
    <w:name w:val="5."/>
    <w:basedOn w:val="4"/>
    <w:qFormat/>
    <w:pPr>
      <w:spacing w:lineRule="atLeast" w:line="268"/>
    </w:pPr>
    <w:rPr>
      <w:i/>
      <w:iCs/>
      <w:sz w:val="21"/>
      <w:szCs w:val="21"/>
    </w:rPr>
  </w:style>
  <w:style w:type="paragraph" w:styleId="Ievilkums">
    <w:name w:val="ievilkums"/>
    <w:basedOn w:val="Normal"/>
    <w:qFormat/>
    <w:pPr>
      <w:tabs>
        <w:tab w:val="clear" w:pos="720"/>
        <w:tab w:val="left" w:pos="680" w:leader="none"/>
      </w:tabs>
      <w:spacing w:lineRule="atLeast" w:line="260"/>
      <w:ind w:left="680" w:hanging="454"/>
      <w:jc w:val="both"/>
    </w:pPr>
    <w:rPr>
      <w:rFonts w:ascii="LaAdGaramond" w:hAnsi="LaAdGaramond" w:cs="LaAdGaramond"/>
      <w:sz w:val="23"/>
      <w:szCs w:val="23"/>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3:00Z</dcterms:created>
  <dc:creator>SKARLETE</dc:creator>
  <dc:description/>
  <dc:language>en-US</dc:language>
  <cp:lastModifiedBy>SKARLETE</cp:lastModifiedBy>
  <dcterms:modified xsi:type="dcterms:W3CDTF">2004-11-24T21:33:00Z</dcterms:modified>
  <cp:revision>3</cp:revision>
  <dc:subject/>
  <dc:title>BILINGVISMA ATTĪSTĪBA </dc:title>
</cp:coreProperties>
</file>